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2522" w:hRule="atLeast"/>
        </w:trPr>
        <w:tc>
          <w:tcPr>
            <w:tcW w:w="10065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6"/>
              <w:gridCol w:w="2616"/>
            </w:tblGrid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>ΕΡΓΑΣΙΑΚΟ</w:t>
                    <w:br/>
                    <w:t xml:space="preserve">(αποστολή στο </w:t>
                  </w:r>
                  <w:hyperlink r:id="rId2"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info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</w:rPr>
                      <w:t>@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osetee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</w:rPr>
                      <w:t>.</w:t>
                    </w:r>
                    <w:r>
                      <w:rPr>
                        <w:rStyle w:val="InternetLink"/>
                        <w:rFonts w:eastAsia="Times New Roman" w:cs="Arial" w:ascii="Calibri" w:hAnsi="Calibri"/>
                        <w:b/>
                        <w:bCs/>
                        <w:sz w:val="32"/>
                        <w:szCs w:val="32"/>
                        <w:lang w:val="en-US"/>
                      </w:rPr>
                      <w:t>gr</w:t>
                    </w:r>
                  </w:hyperlink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 xml:space="preserve"> )</w:t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32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Ταπεδίαμεαστερίσκο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συμπληρώνονταιυποχρεωτικά)</w:t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2835"/>
            </w:tblGrid>
            <w:tr>
              <w:trPr>
                <w:trHeight w:val="541" w:hRule="atLeast"/>
              </w:trPr>
              <w:tc>
                <w:tcPr>
                  <w:tcW w:w="99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ΝΙΑΓΕΝΝΗΣΗΣ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ΣΤΑΘΕΡΟ: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6"/>
              <w:gridCol w:w="1614"/>
              <w:gridCol w:w="2310"/>
              <w:gridCol w:w="2168"/>
              <w:gridCol w:w="1827"/>
              <w:gridCol w:w="1115"/>
            </w:tblGrid>
            <w:tr>
              <w:trPr/>
              <w:tc>
                <w:tcPr>
                  <w:tcW w:w="990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11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B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ΛΟΙΠΕΣΠΛΗΡΟΦΟΡΙΕΣ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ΥΛΟ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ΟΙΚΟΓΕΝΕΙΑΚΗΚΑΤΑΣΤΑΣ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2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ΑΡΙΘΜΟΣΤΕΚΝΩΝ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999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0"/>
              <w:gridCol w:w="2361"/>
              <w:gridCol w:w="2361"/>
              <w:gridCol w:w="2361"/>
            </w:tblGrid>
            <w:tr>
              <w:trPr>
                <w:trHeight w:val="563" w:hRule="atLeast"/>
              </w:trPr>
              <w:tc>
                <w:tcPr>
                  <w:tcW w:w="99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Γ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ΕΡΓΑΣΙΑΚΗΚΑΤΑΣΤΑΣΗ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ΠΑΓΓΕΛΜ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48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ΙΚΟΤΗΤ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 xml:space="preserve"> 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ΝΟΜΙΚΗΜΟΡΦΗΕΡΓΟΔΟΤ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ΗΜΕΡΟΜΗΝΙΑΠΡΟΣΛΗΨ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ΜΟΡΦΗΑΠΑΣΧΟΛΗ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ΜΕΡΙΚΗ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ΕΠΟΧΙΑΚΗ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ΟΣΣΥΜΒΑ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ΑΟΡΙΣΤ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ΡΙΣΜΕΝ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ΑΛΛΟ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ΤΣΜΕΔΕ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16"/>
            </w:tblGrid>
            <w:tr>
              <w:trPr>
                <w:trHeight w:val="17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</w:tr>
            <w:tr>
              <w:trPr>
                <w:trHeight w:val="3988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746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965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4965700" cy="114871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6570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1">
    <w:name w:val="Υποσέλιδο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har4">
    <w:name w:val="Θέμα σχολίου Char"/>
    <w:basedOn w:val="Char3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etee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8:00Z</dcterms:created>
  <dc:creator>Dinos Galazios</dc:creator>
  <dc:description/>
  <dc:language>en-US</dc:language>
  <cp:lastModifiedBy>User</cp:lastModifiedBy>
  <cp:lastPrinted>2017-07-13T13:29:00Z</cp:lastPrinted>
  <dcterms:modified xsi:type="dcterms:W3CDTF">2020-03-31T08:08:00Z</dcterms:modified>
  <cp:revision>2</cp:revision>
  <dc:subject/>
  <dc:title/>
</cp:coreProperties>
</file>